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šanović Anastas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inović D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đ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u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aje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neže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ano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pović Dani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9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vo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ijelj An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jeno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banja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ović Mak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derović Ad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tar Drag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izović 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in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lješ Ljub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or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anović Ksen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Ri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2-10T23:30:00Z</cp:lastPrinted>
  <dcterms:modified xsi:type="dcterms:W3CDTF">2022-02-10T22:31:00Z</dcterms:modified>
  <cp:revision>10</cp:revision>
  <dc:subject/>
  <dc:title>OBRAZAC za evidenciju osvojenih poena na predmetu i predlog ocjene</dc:title>
</cp:coreProperties>
</file>